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dell’Infanzia Collodi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dell’Infanzia Calcutt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dichiara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, in data odierna e nei tre giorni precedenti, non presenta sintomatologia riconducibile a Covid19 o febbre superiore a 37.5°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in quarantena o isolamento domiciliare fiduciario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stato/a a contatto con persone positive, per quanto di loro conoscenza, negli ultimi 14 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6:00Z</dcterms:created>
  <dc:creator>Utente di Microsoft Office</dc:creator>
  <dc:description/>
  <cp:keywords/>
  <dc:language>en-US</dc:language>
  <cp:lastModifiedBy>Utente di Microsoft Office</cp:lastModifiedBy>
  <dcterms:modified xsi:type="dcterms:W3CDTF">2021-01-05T18:59:00Z</dcterms:modified>
  <cp:revision>3</cp:revision>
  <dc:subject/>
  <dc:title/>
</cp:coreProperties>
</file>